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%*m&gt; sahs&lt; xEy¡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udyamaù sähasaà</w:t>
      </w:r>
    </w:p>
    <w:p>
      <w:pPr>
        <w:pStyle w:val="Heading1"/>
        <w:rPr>
          <w:rFonts w:ascii="Sanskrit 99" w:hAnsi="Sanskrit 99" w:cs="Sanskrit 99"/>
          <w:szCs w:val="32"/>
        </w:rPr>
      </w:pPr>
      <w:r>
        <w:rPr/>
        <w:t>Rämulu Gajaväòa Saàskåtam Teacher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%*m&gt; sahs&lt; xEy¡  buiÏ&gt; zi´&gt; pra³m&gt;, 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;fete yÇ vtRNte  tÇ dEv&lt; shayk«t!.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udyamaù sähasaà dhairyaà  buddhiù çaktiù paräkramaù|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ñaòete yatra vartante  tatra daivaà sahäyakåt |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Effort, boldness, steadiness, intellect, strength and sense of adventure there, where these virtues are present, there the divine help is extended. 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%*m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udyamaù  = effort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ahs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ähasaà = boldness, daring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Ey¡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hairyaà = steadines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uiÏ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uddhiù = intellect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i´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aktiù = strength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ra³m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räkramaù = sense of adventur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;fœ @t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ñaò ete = these six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Ç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yatra = wher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tRNt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artante  = are present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Ç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atra = ther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Ev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aivaà = divin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hayk«t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ahäyakåt = divine intervention does, divine extends hel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i/>
      <w:iCs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5:00Z</dcterms:created>
  <dc:creator>Ramulu Gajavada</dc:creator>
  <dc:description/>
  <dc:language>en-US</dc:language>
  <cp:lastModifiedBy>Ramulu Gajavada</cp:lastModifiedBy>
  <dcterms:modified xsi:type="dcterms:W3CDTF">2011-10-17T19:38:00Z</dcterms:modified>
  <cp:revision>1</cp:revision>
  <dc:subject/>
  <dc:title>%*m&gt; sahs&lt; xEy¡  udyamaù sähasaà</dc:title>
</cp:coreProperties>
</file>